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jc w:val="both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84810</wp:posOffset>
                  </wp:positionH>
                  <wp:positionV relativeFrom="paragraph">
                    <wp:posOffset>-40005</wp:posOffset>
                  </wp:positionV>
                  <wp:extent cx="6630035" cy="1096010"/>
                  <wp:effectExtent l="0" t="0" r="0" b="0"/>
                  <wp:wrapNone/>
                  <wp:docPr id="1" name="Group 2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30120" cy="1095840"/>
                            <a:chOff x="0" y="0"/>
                            <a:chExt cx="6630120" cy="10958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0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83840" cy="10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46240" y="10080"/>
                              <a:ext cx="548388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483880" cy="108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 w:val="false"/>
                                      <w:szCs w:val="26"/>
                                      <w:bCs/>
                                      <w:rFonts w:ascii="Bookman Old Style" w:hAnsi="Bookman Old Style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KEMENTERIAN  RISET, TEKNOLOGI, DAN PENDIDIKAN TINGG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Bookman Old Style" w:hAnsi="Bookman Old Style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UNIVERSITAS NEGERI YOGYAKAR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it-IT" w:bidi="ar-SA"/>
                                    </w:rPr>
                                    <w:t>Jalan Colombo 1, Kampus Karangmalang, Yogyakarta 5528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it-IT" w:bidi="ar-SA"/>
                                    </w:rPr>
                                    <w:t>Telp. (0274) 586168 Hunting, Fax. (0274) 565500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it-IT" w:bidi="ar-SA"/>
                                    </w:rPr>
                                    <w:t>Laman: http://www.uny.ac.id  e-mail: bagian_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ookman Old Style" w:hAnsi="Bookman Old Style" w:eastAsia="Times New Roman" w:cs="Bookman Old Style"/>
                                      <w:color w:val="000000"/>
                                      <w:lang w:val="it-IT" w:bidi="ar-SA"/>
                                    </w:rPr>
                                    <w:t>informas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ookman Old Style" w:hAnsi="Bookman Old Style" w:eastAsia="Times New Roman" w:cs="Bookman Old Style"/>
                                      <w:color w:val="000000"/>
                                      <w:lang w:val="it-IT" w:bidi="ar-SA"/>
                                    </w:rPr>
                                    <w:t>@uny.ac.i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379120" y="1057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0" style="position:absolute;margin-left:-30.3pt;margin-top:-3.15pt;width:522.05pt;height:86.3pt" coordorigin="-606,-63" coordsize="10441,172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0" stroked="f" o:allowincell="f" style="position:absolute;left:-606;top:-63;width:2178;height:172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group id="shape_0" alt="Group 19" style="position:absolute;left:1199;top:-47;width:8636;height:17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199;top:-47;width:8635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Cs/>
                                <w:rFonts w:ascii="Bookman Old Style" w:hAnsi="Bookman Old Style" w:eastAsia="Times New Roman" w:cs="Times New Roman"/>
                                <w:color w:val="auto"/>
                                <w:lang w:val="it-IT" w:bidi="ar-SA"/>
                              </w:rPr>
                              <w:t>KEMENTERIAN  RISET, TEKNOLOGI, DAN PENDIDIKAN TINGG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Bookman Old Style" w:hAnsi="Bookman Old Style" w:eastAsia="Times New Roman" w:cs="Times New Roman"/>
                                <w:color w:val="auto"/>
                                <w:lang w:val="it-IT" w:bidi="ar-SA"/>
                              </w:rPr>
                              <w:t>UNIVERSITAS NEGERI YOGYAKAR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it-IT" w:bidi="ar-SA"/>
                              </w:rPr>
                              <w:t>Jalan Colombo 1, Kampus Karangmalang, Yogyakarta 552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it-IT" w:bidi="ar-SA"/>
                              </w:rPr>
                              <w:t>Telp. (0274) 586168 Hunting, Fax. (0274) 565500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it-IT" w:bidi="ar-SA"/>
                              </w:rPr>
                              <w:t>Laman: http://www.uny.ac.id  e-mail: bagian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000000"/>
                                <w:lang w:val="it-IT" w:bidi="ar-SA"/>
                              </w:rPr>
                              <w:t>informas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000000"/>
                                <w:lang w:val="it-IT" w:bidi="ar-SA"/>
                              </w:rPr>
                              <w:t>@uny.ac.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4" stroked="t" o:allowincell="f" style="position:absolute;left:9670;top:1618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IR PENGADUAN PENYALAHGUNAAN WEWENANG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or Registrasi*:...........................................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IDENTITAS PELAPOR</w:t>
      </w:r>
    </w:p>
    <w:p>
      <w:pPr>
        <w:pStyle w:val="Normal"/>
        <w:tabs>
          <w:tab w:val="clear" w:pos="720"/>
          <w:tab w:val="left" w:pos="3690" w:leader="none"/>
          <w:tab w:val="left" w:pos="3870" w:leader="none"/>
        </w:tabs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>:</w:t>
        <w:tab/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3690" w:leader="none"/>
          <w:tab w:val="left" w:pos="3870" w:leader="none"/>
        </w:tabs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amat </w:t>
        <w:tab/>
        <w:t>:</w:t>
        <w:tab/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3690" w:leader="none"/>
          <w:tab w:val="left" w:pos="3870" w:leader="none"/>
        </w:tabs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3690" w:leader="none"/>
          <w:tab w:val="left" w:pos="3870" w:leader="none"/>
        </w:tabs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. KTP/SIM/Passport </w:t>
        <w:tab/>
        <w:t>:</w:t>
        <w:tab/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3690" w:leader="none"/>
          <w:tab w:val="left" w:pos="3870" w:leader="none"/>
        </w:tabs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or Telepon/Handphone </w:t>
        <w:tab/>
        <w:t>:</w:t>
        <w:tab/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3690" w:leader="none"/>
          <w:tab w:val="left" w:pos="3870" w:leader="none"/>
        </w:tabs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 </w:t>
        <w:tab/>
        <w:t>:</w:t>
        <w:tab/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3690" w:leader="none"/>
          <w:tab w:val="left" w:pos="3870" w:leader="none"/>
        </w:tabs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ekerjaan</w:t>
        <w:tab/>
        <w:t>:</w:t>
        <w:tab/>
        <w:t>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PEJABAT YANG MELAKUKAN PENYALAHGUNAAN</w:t>
      </w:r>
    </w:p>
    <w:p>
      <w:pPr>
        <w:pStyle w:val="Normal"/>
        <w:tabs>
          <w:tab w:val="clear" w:pos="720"/>
          <w:tab w:val="left" w:pos="3690" w:leader="none"/>
          <w:tab w:val="left" w:pos="3870" w:leader="none"/>
          <w:tab w:val="left" w:pos="432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a </w:t>
        <w:tab/>
        <w:t>:</w:t>
        <w:tab/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3690" w:leader="none"/>
          <w:tab w:val="left" w:pos="3870" w:leader="none"/>
          <w:tab w:val="left" w:pos="432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batan </w:t>
        <w:tab/>
        <w:t>:</w:t>
        <w:tab/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3690" w:leader="none"/>
          <w:tab w:val="left" w:pos="3870" w:leader="none"/>
          <w:tab w:val="left" w:pos="4320" w:leader="none"/>
        </w:tabs>
        <w:ind w:left="360" w:hanging="0"/>
        <w:rPr/>
      </w:pPr>
      <w:r>
        <w:rPr>
          <w:rFonts w:cs="Arial" w:ascii="Arial" w:hAnsi="Arial"/>
        </w:rPr>
        <w:t xml:space="preserve">Penyalahgunaan yang </w:t>
        <w:tab/>
        <w:t>:</w:t>
        <w:tab/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3690" w:leader="none"/>
          <w:tab w:val="left" w:pos="3870" w:leader="none"/>
          <w:tab w:val="left" w:pos="4320" w:leader="none"/>
        </w:tabs>
        <w:spacing w:before="120" w:after="0"/>
        <w:ind w:left="360" w:hanging="0"/>
        <w:rPr/>
      </w:pPr>
      <w:r>
        <w:rPr>
          <w:rFonts w:cs="Arial" w:ascii="Arial" w:hAnsi="Arial"/>
        </w:rPr>
        <w:t xml:space="preserve">dilakukkan </w:t>
        <w:tab/>
        <w:tab/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3690" w:leader="none"/>
          <w:tab w:val="left" w:pos="3870" w:leader="none"/>
          <w:tab w:val="left" w:pos="4320" w:leader="none"/>
        </w:tabs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Yogyakarta, ............................................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tugas Pelayanan Informasi</w:t>
        <w:tab/>
        <w:t>Pelapor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</w:rPr>
        <w:t xml:space="preserve">(................................................)          </w:t>
        <w:tab/>
        <w:t xml:space="preserve">(............................................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*Diisi Oleh Petugas Pelayanan Informa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0"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3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53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umas@uny.ac.id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humas@uny.ac.i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8:00Z</dcterms:created>
  <dc:creator>wisnubroto</dc:creator>
  <dc:description/>
  <dc:language>en-US</dc:language>
  <cp:lastModifiedBy>Microsoft Office</cp:lastModifiedBy>
  <cp:lastPrinted>2017-01-23T08:51:00Z</cp:lastPrinted>
  <dcterms:modified xsi:type="dcterms:W3CDTF">2018-08-14T07:18:00Z</dcterms:modified>
  <cp:revision>2</cp:revision>
  <dc:subject/>
  <dc:title/>
</cp:coreProperties>
</file>